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color w:val="222222"/>
        </w:rPr>
      </w:pPr>
      <w:r>
        <w:rPr/>
        <w:t>«Τρόπος επαναλειτουργίας του Σχολείου»</w:t>
      </w:r>
    </w:p>
    <w:p>
      <w:pPr>
        <w:pStyle w:val="Normal"/>
        <w:rPr>
          <w:rFonts w:cs="Calibri"/>
          <w:color w:val="000000"/>
        </w:rPr>
      </w:pPr>
      <w:r>
        <w:rPr>
          <w:rFonts w:cs="Calibri"/>
          <w:color w:val="000000"/>
        </w:rPr>
        <w:t xml:space="preserve">Αγαπητοί γονείς, </w:t>
      </w:r>
    </w:p>
    <w:p>
      <w:pPr>
        <w:pStyle w:val="Normal"/>
        <w:rPr/>
      </w:pPr>
      <w:r>
        <w:rPr>
          <w:rFonts w:cs="Calibri"/>
          <w:color w:val="000000"/>
        </w:rPr>
        <w:t>υποδεχόμαστε ξανά με χαρά τους αγαπημένους μας μαθητές και τις αγαπημένες μας μαθήτριες στο 2</w:t>
      </w:r>
      <w:r>
        <w:rPr>
          <w:rFonts w:cs="Calibri"/>
          <w:color w:val="000000"/>
          <w:vertAlign w:val="superscript"/>
        </w:rPr>
        <w:t>ο</w:t>
      </w:r>
      <w:r>
        <w:rPr>
          <w:rFonts w:cs="Calibri"/>
          <w:color w:val="000000"/>
        </w:rPr>
        <w:t xml:space="preserve"> Δημοτικό Σχολείο Αλεξανδρούπολης, το οποίο θα επαναλειτουργήσει</w:t>
      </w:r>
      <w:r>
        <w:rPr/>
        <w:t xml:space="preserve"> από την 1</w:t>
      </w:r>
      <w:r>
        <w:rPr>
          <w:vertAlign w:val="superscript"/>
        </w:rPr>
        <w:t>η</w:t>
      </w:r>
      <w:r>
        <w:rPr/>
        <w:t xml:space="preserve"> Ιουνίου μέχρι την 26</w:t>
      </w:r>
      <w:r>
        <w:rPr>
          <w:vertAlign w:val="superscript"/>
        </w:rPr>
        <w:t>η</w:t>
      </w:r>
      <w:r>
        <w:rPr/>
        <w:t xml:space="preserve"> Ιουνίου 2020 μετά τη λήξη της προσωρινής απαγόρευσης λειτουργίας του, με διαφορετικούς, όμως, όρους και προϋποθέσεις, σύμφωνα με Εγκυκλίους και Κοινές Υπουργικές Αποφάσεις των Υπουργείων Παιδείας &amp; Θρησκευμάτων, Υγείας και Εσωτερικών.</w:t>
      </w:r>
    </w:p>
    <w:p>
      <w:pPr>
        <w:pStyle w:val="Normal"/>
        <w:rPr/>
      </w:pPr>
      <w:r>
        <w:rPr/>
        <w:t>Οι αλλαγές αυτές, οι οποίες έχουν πραγματοποιηθεί με γνώμονα την αποφυγή συνωστισμού και τη διασφάλιση της τήρησης των απαιτούμενων αποστάσεων και των κανόνων υγιεινής, αφορούν τα εξής:</w:t>
      </w:r>
    </w:p>
    <w:p>
      <w:pPr>
        <w:pStyle w:val="Normal"/>
        <w:numPr>
          <w:ilvl w:val="0"/>
          <w:numId w:val="1"/>
        </w:numPr>
        <w:jc w:val="both"/>
        <w:rPr/>
      </w:pPr>
      <w:r>
        <w:rPr/>
        <w:t xml:space="preserve">Κάθε τμήμα έχει χωριστεί σε δύο υποτμήματα (α΄ υποτμήμα και β΄ υποτμήμα), επειδή σε κάθε σχολική αίθουσα χρειάζεται να τηρείται απόσταση ενός και μισού μέτρου (1,5) μεταξύ μαθητών και εκπαιδευτικών.  </w:t>
      </w:r>
    </w:p>
    <w:p>
      <w:pPr>
        <w:pStyle w:val="Normal"/>
        <w:numPr>
          <w:ilvl w:val="0"/>
          <w:numId w:val="1"/>
        </w:numPr>
        <w:jc w:val="both"/>
        <w:rPr/>
      </w:pPr>
      <w:r>
        <w:rPr/>
        <w:t xml:space="preserve">Κατά την πρώτη εβδομάδα έναρξης λειτουργίας του Σχολείου, οι μαθητές του α΄ υποτμήματος θα προσέλθουν και θα παρακολουθήσουν μαθήματα τις ημέρες </w:t>
      </w:r>
      <w:r>
        <w:rPr>
          <w:b/>
        </w:rPr>
        <w:t>Δευτέρα</w:t>
      </w:r>
      <w:r>
        <w:rPr/>
        <w:t xml:space="preserve">, </w:t>
      </w:r>
      <w:r>
        <w:rPr>
          <w:b/>
        </w:rPr>
        <w:t>Τετάρτη</w:t>
      </w:r>
      <w:r>
        <w:rPr/>
        <w:t xml:space="preserve"> και </w:t>
      </w:r>
      <w:r>
        <w:rPr>
          <w:b/>
        </w:rPr>
        <w:t>Παρασκευή</w:t>
      </w:r>
      <w:r>
        <w:rPr/>
        <w:t xml:space="preserve">, ενώ οι μαθητές του β΄ υποτμήματος τις ημέρες </w:t>
      </w:r>
      <w:r>
        <w:rPr>
          <w:b/>
        </w:rPr>
        <w:t>Τρίτη</w:t>
      </w:r>
      <w:r>
        <w:rPr/>
        <w:t xml:space="preserve"> και </w:t>
      </w:r>
      <w:r>
        <w:rPr>
          <w:b/>
        </w:rPr>
        <w:t>Πέμπτη</w:t>
      </w:r>
      <w:r>
        <w:rPr/>
        <w:t xml:space="preserve">. Ακολούθως, την επόμενη εβδομάδα, οι μαθητές του α΄ υποτμήματος μαθήματα θα προσέλθουν και θα παρακολουθήσουν τις ημέρες </w:t>
      </w:r>
      <w:r>
        <w:rPr>
          <w:b/>
        </w:rPr>
        <w:t>Τρίτη</w:t>
      </w:r>
      <w:r>
        <w:rPr/>
        <w:t xml:space="preserve"> και </w:t>
      </w:r>
      <w:r>
        <w:rPr>
          <w:b/>
        </w:rPr>
        <w:t>Πέμπτη</w:t>
      </w:r>
      <w:r>
        <w:rPr/>
        <w:t xml:space="preserve">, ενώ του β΄ υποτμήματος τις ημέρες </w:t>
      </w:r>
      <w:r>
        <w:rPr>
          <w:b/>
        </w:rPr>
        <w:t>Δευτέρα</w:t>
      </w:r>
      <w:r>
        <w:rPr/>
        <w:t xml:space="preserve">, </w:t>
      </w:r>
      <w:r>
        <w:rPr>
          <w:b/>
        </w:rPr>
        <w:t>Τετάρτη</w:t>
      </w:r>
      <w:r>
        <w:rPr/>
        <w:t xml:space="preserve"> και </w:t>
      </w:r>
      <w:r>
        <w:rPr>
          <w:b/>
        </w:rPr>
        <w:t>Παρασκευή</w:t>
      </w:r>
      <w:r>
        <w:rPr/>
        <w:t xml:space="preserve">. Κατά τον ίδιο τρόπο, με εναλλαγή ημερών παρακολούθησης ανά εβδομάδα για κάθε υποτμήμα, θα συνεχίσει να λειτουργεί η Σχολική μας Μονάδα και για τις επόμενες εβδομάδες μέχρι τη λήξη των μαθημάτων. </w:t>
      </w:r>
    </w:p>
    <w:p>
      <w:pPr>
        <w:pStyle w:val="Normal"/>
        <w:numPr>
          <w:ilvl w:val="0"/>
          <w:numId w:val="1"/>
        </w:numPr>
        <w:jc w:val="both"/>
        <w:rPr/>
      </w:pPr>
      <w:r>
        <w:rPr/>
        <w:t>Προκειμένου να περιοριστεί ο συγχρωτισμός των μαθητών και μαθητριών των υποτμημάτων, δεν θα πραγματοποιείται η συγκέντρωση στον προαύλιο χώρο πριν την έναρξη του ωρολογίου προγράμματος και η καθιερωμένη διαδικασία θα πραγματοποιείται εντός των σχολικών αιθουσών.</w:t>
      </w:r>
    </w:p>
    <w:p>
      <w:pPr>
        <w:pStyle w:val="Normal"/>
        <w:numPr>
          <w:ilvl w:val="0"/>
          <w:numId w:val="1"/>
        </w:numPr>
        <w:jc w:val="both"/>
        <w:rPr/>
      </w:pPr>
      <w:r>
        <w:rPr/>
        <w:t xml:space="preserve">Υιοθετήθηκε ένα </w:t>
      </w:r>
      <w:r>
        <w:rPr>
          <w:b/>
        </w:rPr>
        <w:t>ευέλικτο ωράριο διαλειμμάτων</w:t>
      </w:r>
      <w:r>
        <w:rPr/>
        <w:t xml:space="preserve"> για κάθε υποτμήμα εκάστου τμήματος (σταδιακή και με σειρά έξοδος των μαθητών και μαθητριών στο προαύλιο, διαφορετικοί χώροι για τα παιδιά κάθε υποτμήματος στο προαύλιο), καθώς και πρακτικές συστηματικού διαχωρισμού των μαθητών και μαθητριών  τόσο κατά την </w:t>
      </w:r>
      <w:r>
        <w:rPr>
          <w:b/>
        </w:rPr>
        <w:t>προσέλευση</w:t>
      </w:r>
      <w:r>
        <w:rPr/>
        <w:t xml:space="preserve"> όσο και κατά την </w:t>
      </w:r>
      <w:r>
        <w:rPr>
          <w:b/>
        </w:rPr>
        <w:t>αποχώρησή</w:t>
      </w:r>
      <w:r>
        <w:rPr/>
        <w:t xml:space="preserve"> τους από το Σχολείο. Συγκεκριμένα:</w:t>
      </w:r>
    </w:p>
    <w:p>
      <w:pPr>
        <w:pStyle w:val="Normal"/>
        <w:ind w:left="720" w:hanging="0"/>
        <w:jc w:val="both"/>
        <w:rPr/>
      </w:pPr>
      <w:r>
        <w:rPr/>
        <w:t xml:space="preserve">α. Υποτμήματα των </w:t>
      </w:r>
      <w:r>
        <w:rPr>
          <w:b/>
        </w:rPr>
        <w:t xml:space="preserve">Α1 &amp; Α2 – Δ1 &amp; Δ2 τάξεων: </w:t>
      </w:r>
      <w:r>
        <w:rPr/>
        <w:t>Προσέλευση 08:00-08:10, αποχώρηση  13:00-13:10.</w:t>
      </w:r>
    </w:p>
    <w:p>
      <w:pPr>
        <w:pStyle w:val="Normal"/>
        <w:ind w:left="720" w:hanging="0"/>
        <w:jc w:val="both"/>
        <w:rPr/>
      </w:pPr>
      <w:r>
        <w:rPr/>
        <w:t xml:space="preserve">β. Υποτμήματα των </w:t>
      </w:r>
      <w:r>
        <w:rPr>
          <w:b/>
        </w:rPr>
        <w:t>Β1 &amp; Β2 – Ε1 &amp; Ε2 τάξεων</w:t>
      </w:r>
      <w:r>
        <w:rPr/>
        <w:t>: Προσέλευση 08:10-08:20, αποχώρηση 13:10-13:20.</w:t>
      </w:r>
    </w:p>
    <w:p>
      <w:pPr>
        <w:pStyle w:val="Normal"/>
        <w:ind w:left="360" w:hanging="0"/>
        <w:jc w:val="both"/>
        <w:rPr/>
      </w:pPr>
      <w:r>
        <w:rPr/>
        <w:t xml:space="preserve">γ. Υποτμήματα των </w:t>
      </w:r>
      <w:r>
        <w:rPr>
          <w:b/>
        </w:rPr>
        <w:t>Γ1 &amp; Γ2 – ΣΤ1 &amp; ΣΤ2 τάξεων</w:t>
      </w:r>
      <w:r>
        <w:rPr/>
        <w:t>: Προσέλευση  08:20-08:30, αποχώρηση 13:20-13:30.</w:t>
      </w:r>
    </w:p>
    <w:p>
      <w:pPr>
        <w:pStyle w:val="Normal"/>
        <w:numPr>
          <w:ilvl w:val="0"/>
          <w:numId w:val="1"/>
        </w:numPr>
        <w:jc w:val="both"/>
        <w:rPr/>
      </w:pPr>
      <w:r>
        <w:rPr/>
        <w:t>Οι μαθητές και οι μαθήτριες των υποτμημάτων των τάξεων Α΄, Β΄ και Γ΄ θα προσέρχονται και θα αποχωρούν από τη μεγάλη κεντρική αυλόπορτα του Σχολείου (επί της οδού Καποδιστρίου), ενώ οι μαθητές και οι μαθήτριες των υποτμημάτων των τάξεων Δ΄, Ε΄ και ΣΤ΄ θα προσέρχονται και θα αποχωρούν από τη μικρή αυλόπορτα του Σχολείου (επί της οδού Σολωμού).</w:t>
      </w:r>
    </w:p>
    <w:p>
      <w:pPr>
        <w:pStyle w:val="Normal"/>
        <w:numPr>
          <w:ilvl w:val="0"/>
          <w:numId w:val="1"/>
        </w:numPr>
        <w:jc w:val="both"/>
        <w:rPr/>
      </w:pPr>
      <w:r>
        <w:rPr/>
        <w:t>Τα μαθήματα των ειδικοτήτων θα πραγματοποιούνται στην κύρια τάξη των μαθητών/μαθητριών, έτσι ώστε το κάθε παιδί να κάθεται μόνο του στο θρανίο του.</w:t>
      </w:r>
    </w:p>
    <w:p>
      <w:pPr>
        <w:pStyle w:val="Normal"/>
        <w:numPr>
          <w:ilvl w:val="0"/>
          <w:numId w:val="1"/>
        </w:numPr>
        <w:jc w:val="both"/>
        <w:rPr/>
      </w:pPr>
      <w:r>
        <w:rPr/>
        <w:t>Απαγορεύονται τα παιχνίδια με μπάλα (μπάσκετ, βόλεϊ κλπ).</w:t>
      </w:r>
    </w:p>
    <w:p>
      <w:pPr>
        <w:pStyle w:val="Normal"/>
        <w:numPr>
          <w:ilvl w:val="0"/>
          <w:numId w:val="1"/>
        </w:numPr>
        <w:jc w:val="both"/>
        <w:rPr/>
      </w:pPr>
      <w:r>
        <w:rPr/>
        <w:t>Απαγορεύεται τα παιδιά να πίνουν νερό απευθείας από τη βρύση με το στόμα, καθώς και να χρησιμοποιούν κοινά σκεύη, όπως ποτήρια και μπουκάλια. Γι’ αυτό χρειάζεται να είναι εφοδιασμένα με εμφιαλωμένο νερό από το σπίτι.</w:t>
      </w:r>
    </w:p>
    <w:p>
      <w:pPr>
        <w:pStyle w:val="Normal"/>
        <w:numPr>
          <w:ilvl w:val="0"/>
          <w:numId w:val="1"/>
        </w:numPr>
        <w:jc w:val="both"/>
        <w:rPr/>
      </w:pPr>
      <w:r>
        <w:rPr/>
        <w:t>Η λειτουργία του κυλικείου αναστέλλεται. Γι’ αυτό χρειάζεται τα παιδιά να είναι εφοδιασμένα με δεκατιανό από το σπίτι.</w:t>
      </w:r>
    </w:p>
    <w:p>
      <w:pPr>
        <w:pStyle w:val="Normal"/>
        <w:numPr>
          <w:ilvl w:val="0"/>
          <w:numId w:val="1"/>
        </w:numPr>
        <w:jc w:val="both"/>
        <w:rPr/>
      </w:pPr>
      <w:r>
        <w:rPr/>
        <w:t>Η υγιεινή των χεριών με χρήση αλκοολούχων αντισηπτικών διαλυμάτων που ήδη βρίσκονται μέσα σε κάθε αίθουσα διδασκαλίας, θα εφαρμόζεται συχνά και σε κάθε περίπτωση που κρίνεται απαραίτητο, υπό την εποπτεία του εκπαιδευτικού που διδάσκει εκείνη την ώρα στην τάξη. Επίσης, όταν θα είναι εμφανώς λερωμένα, και οπωσδήποτε πριν τη λήψη τροφής και υγρών, θα πραγματοποιείται τακτικό και επιμελές πλύσιμο των χεριών με υγρό σαπούνι και νερό, για τουλάχιστον 20 δευτερόλεπτα και θα ακολουθεί προσεκτικό στέγνωμα χεριών με χάρτινες χειροπετσέτες μιας χρήσης και απόρριψή τους στους κάδους απορριμμάτων.</w:t>
      </w:r>
    </w:p>
    <w:p>
      <w:pPr>
        <w:pStyle w:val="Normal"/>
        <w:numPr>
          <w:ilvl w:val="0"/>
          <w:numId w:val="1"/>
        </w:numPr>
        <w:jc w:val="both"/>
        <w:rPr/>
      </w:pPr>
      <w:r>
        <w:rPr/>
        <w:t xml:space="preserve">Απαγορεύεται η είσοδος των γονέων-κηδεμόνων στο Σχολείο. Για οτιδήποτε χρειαστείτε (π.χ. Βεβαιώσεις φοίτησης, ωραρίου κλπ), μπορείτε να επικοινωνείτε μαζί μας είτε με αποστολή ηλεκτρονικού μηνύματος στην ηλεκτρονική διεύθυνση του Σχολείου είτε τηλεφωνικά στους δύο αριθμούς τηλεφώνων της Σχολικής Μονάδας. </w:t>
      </w:r>
    </w:p>
    <w:p>
      <w:pPr>
        <w:pStyle w:val="Normal"/>
        <w:numPr>
          <w:ilvl w:val="0"/>
          <w:numId w:val="1"/>
        </w:numPr>
        <w:jc w:val="both"/>
        <w:rPr/>
      </w:pPr>
      <w:r>
        <w:rPr/>
        <w:t xml:space="preserve">Απαγορεύονται οι φωτοτυπίες και η κοινή χρήση ειδών γραφικής ύλης (π.χ. μολύβια, γόμες, μαρκαδόροι) και άλλων προσωπικών αντικειμένων. </w:t>
      </w:r>
    </w:p>
    <w:p>
      <w:pPr>
        <w:pStyle w:val="Normal"/>
        <w:numPr>
          <w:ilvl w:val="0"/>
          <w:numId w:val="1"/>
        </w:numPr>
        <w:jc w:val="both"/>
        <w:rPr/>
      </w:pPr>
      <w:r>
        <w:rPr/>
        <w:t>Στο τέλος κάθε μαθήματος και πριν την έξοδο για διάλειμμα, τα παιδιά θα τοποθετούν όλα τους τα βιβλία, τετράδια, κασετίνες κλπ στην τσάντα τους, προκειμένου να καθαριστεί και να απολυμανθεί η επιφάνεια του θρανίου τους από τις Κυρίες της Καθαριότητας, οι οποίες θα παραβρίσκονται στο Σχολείο καθ’ όλη τη διάρκεια λειτουργίας του γι’ αυτόν τον σκοπό.</w:t>
      </w:r>
    </w:p>
    <w:p>
      <w:pPr>
        <w:pStyle w:val="Normal"/>
        <w:numPr>
          <w:ilvl w:val="0"/>
          <w:numId w:val="1"/>
        </w:numPr>
        <w:jc w:val="both"/>
        <w:rPr/>
      </w:pPr>
      <w:r>
        <w:rPr/>
        <w:t>Ακυρώνονται όλες οι προγραμματισμένες διδακτικές επισκέψεις και η ημερήσια εκπαιδευτική εκδρομή του Σχολείου.</w:t>
      </w:r>
    </w:p>
    <w:p>
      <w:pPr>
        <w:pStyle w:val="Normal"/>
        <w:numPr>
          <w:ilvl w:val="0"/>
          <w:numId w:val="1"/>
        </w:numPr>
        <w:jc w:val="both"/>
        <w:rPr/>
      </w:pPr>
      <w:r>
        <w:rPr/>
        <w:t>Ακυρώνονται όλες οι προγραμματισμένες ενδοσχολικές εκδηλώσεις και συναθροίσεις που συνδέονται με ευρεία προσέλευση γονέων-κηδεμόνων.</w:t>
      </w:r>
    </w:p>
    <w:p>
      <w:pPr>
        <w:pStyle w:val="ListParagraph"/>
        <w:numPr>
          <w:ilvl w:val="0"/>
          <w:numId w:val="1"/>
        </w:numPr>
        <w:jc w:val="both"/>
        <w:rPr/>
      </w:pPr>
      <w:r>
        <w:rPr/>
        <w:t>Σε περίπτωση που το παιδί σας νιώσει άρρωστο, κρατήστε το στο σπίτι, επικοινωνήστε άμεσα με γιατρό της πρωτοβάθμιας φροντίδας υγείας, κατά προτίμηση με γιατρό που παρακολουθεί συστηματικά τα παιδιά, και ενημερώστε άμεσα το Σχολείο.</w:t>
      </w:r>
    </w:p>
    <w:p>
      <w:pPr>
        <w:pStyle w:val="Normal"/>
        <w:numPr>
          <w:ilvl w:val="0"/>
          <w:numId w:val="1"/>
        </w:numPr>
        <w:jc w:val="both"/>
        <w:rPr/>
      </w:pPr>
      <w:r>
        <w:rPr/>
        <w:t xml:space="preserve">α) Σε περίπτωση που κάποιο παιδί εμφανίσει συμπτώματα συμβατά με λοίμωξη </w:t>
      </w:r>
      <w:r>
        <w:rPr>
          <w:lang w:val="en-US"/>
        </w:rPr>
        <w:t>Covid</w:t>
      </w:r>
      <w:r>
        <w:rPr/>
        <w:t xml:space="preserve"> 19 κατά τη διάρκεια λειτουργίας του Σχολείου, θα φορέσει μάσκα και θα μεταφερθεί στον ειδικό καλά αεριζόμενο χώρο, που έχει προβλεφθεί γι’ αυτόν τον σκοπό, από τον υπεύθυνο εκπαιδευτικό για τη διαχείριση ύποπτων κρουσμάτων του Σχολείου, ενώ θα ειδοποιηθεί αμέσως ο γονέας του για να το παραλάβει, κατά προτίμηση με χρήση μάσκας. β) Θα ζητηθεί αμέσως ιατρική αξιολόγηση, κατά προτίμηση με πρωτοβουλία του γονέα-κηδεμόνα και, εφόσον το παιδί εμφανίσει συμπτώματα συμβατά με λοίμωξη </w:t>
      </w:r>
      <w:r>
        <w:rPr>
          <w:lang w:val="en-US"/>
        </w:rPr>
        <w:t>COVID</w:t>
      </w:r>
      <w:r>
        <w:rPr/>
        <w:t xml:space="preserve"> 19, χρειάζεται να γίνει κατά προτεραιότητα μοριακό διαγνωστικό τεστ. Αν το τεστ βγει θετικό, θα ενημερωθεί αμέσως το Σχολείο και ο ΕΟΔΥ.</w:t>
      </w:r>
    </w:p>
    <w:p>
      <w:pPr>
        <w:pStyle w:val="Normal"/>
        <w:ind w:left="720" w:hanging="0"/>
        <w:jc w:val="both"/>
        <w:rPr/>
      </w:pPr>
      <w:r>
        <w:rPr/>
      </w:r>
    </w:p>
    <w:p>
      <w:pPr>
        <w:pStyle w:val="Normal"/>
        <w:ind w:left="720" w:hanging="0"/>
        <w:jc w:val="both"/>
        <w:rPr/>
      </w:pPr>
      <w:r>
        <w:rPr/>
        <w:t>Αγαπητοί γονείς, παρακαλούμε πολύ για την αυστηρή τήρηση των παραπάνω οδηγιών, προκειμένου να διασφαλιστεί η ομαλή επαναλειτουργία του Σχολείου. Η πρόληψη της διασποράς του κορωνοϊού, η ασφάλεια και η υγεία των μαθητών και μαθητριών είναι ευθύνη όλων μας, γονέων και εκπαιδευτικών.</w:t>
      </w:r>
    </w:p>
    <w:p>
      <w:pPr>
        <w:pStyle w:val="Normal"/>
        <w:ind w:left="720" w:hanging="0"/>
        <w:jc w:val="both"/>
        <w:rPr/>
      </w:pPr>
      <w:r>
        <w:rPr/>
      </w:r>
    </w:p>
    <w:p>
      <w:pPr>
        <w:pStyle w:val="Normal"/>
        <w:ind w:left="720" w:hanging="0"/>
        <w:jc w:val="both"/>
        <w:rPr/>
      </w:pPr>
      <w:r>
        <w:rPr/>
        <w:t>Με εκτίμηση</w:t>
      </w:r>
    </w:p>
    <w:p>
      <w:pPr>
        <w:pStyle w:val="Normal"/>
        <w:ind w:left="720" w:hanging="0"/>
        <w:jc w:val="both"/>
        <w:rPr/>
      </w:pPr>
      <w:r>
        <w:rPr/>
        <w:t>Η Διευθύντρια του Σχολείου</w:t>
      </w:r>
    </w:p>
    <w:p>
      <w:pPr>
        <w:pStyle w:val="Web"/>
        <w:shd w:fill="FFFFFF" w:val="clear"/>
        <w:spacing w:before="0" w:after="280"/>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48:00Z</dcterms:created>
  <dc:creator>home</dc:creator>
  <dc:description/>
  <cp:keywords/>
  <dc:language>en-US</dc:language>
  <cp:lastModifiedBy>home</cp:lastModifiedBy>
  <dcterms:modified xsi:type="dcterms:W3CDTF">2020-05-31T14:58:00Z</dcterms:modified>
  <cp:revision>7</cp:revision>
  <dc:subject/>
  <dc:title>«Τρόπος επαναλειτουργίας του Σχολείου»</dc:title>
</cp:coreProperties>
</file>