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Ενημέρωση σε ό,τι αφορά τη δικαιολόγηση απουσιών των μαθητών/τριών που συνοικούν με άτομα τα οποία ανήκουν σε ομάδες αυξημένου κινδύνου σχετικά με λοίμωξη </w:t>
      </w:r>
      <w:r>
        <w:rPr>
          <w:b/>
          <w:sz w:val="32"/>
          <w:szCs w:val="32"/>
          <w:lang w:val="en-US"/>
        </w:rPr>
        <w:t>COVID</w:t>
      </w:r>
      <w:r>
        <w:rPr>
          <w:b/>
          <w:sz w:val="32"/>
          <w:szCs w:val="32"/>
        </w:rPr>
        <w:t>-19»</w:t>
      </w:r>
    </w:p>
    <w:p>
      <w:pPr>
        <w:pStyle w:val="Normal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Αγαπητοί γονείς, </w:t>
      </w:r>
    </w:p>
    <w:p>
      <w:pPr>
        <w:pStyle w:val="Normal"/>
        <w:jc w:val="both"/>
        <w:rPr/>
      </w:pPr>
      <w:r>
        <w:rPr>
          <w:rFonts w:cs="Calibri"/>
          <w:color w:val="000000"/>
          <w:sz w:val="32"/>
          <w:szCs w:val="32"/>
        </w:rPr>
        <w:t xml:space="preserve">σύμφωνα με τις υπ’ Αριθμ. 14109/ΓΔ4/6-02-2021 Αποφάσεις των Υπουργών Παιδείας και Θρησκευμάτων-Υγείας, η δικαιολόγηση των απουσιών κατά το πρώτο τετράμηνο του σχολικού έτους 2020-2021 των μαθητών/τριών, οι οποίοι δεν πάσχουν οι ίδιοι/ες από κάποιο σοβαρό νόσημα πλην όμως συνοικούν με άτομα, τα οποία ανήκουν σε ομάδες αυξημένου κινδύνου σχετικά με τη  λοίμωξη </w:t>
      </w:r>
      <w:r>
        <w:rPr>
          <w:rFonts w:cs="Calibri"/>
          <w:color w:val="000000"/>
          <w:sz w:val="32"/>
          <w:szCs w:val="32"/>
          <w:lang w:val="en-US"/>
        </w:rPr>
        <w:t>COVID</w:t>
      </w:r>
      <w:r>
        <w:rPr>
          <w:rFonts w:cs="Calibri"/>
          <w:color w:val="000000"/>
          <w:sz w:val="32"/>
          <w:szCs w:val="32"/>
        </w:rPr>
        <w:t>-19, γίνεται ύστερα από αιτιολογημένη απόφαση ειδικής επιστημονικής επιτροπής. Οι ανωτέρω μαθητές/τριες μετά την απόφαση της παραπάνω επιτροπής δύνανται να παρακολουθήσουν μαθήματα Εξ’ Αποστάσεως Εκπαίδευσης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Ως άτομα συνοικούντα με τους μαθητές/τριες ορίζονται οι κηδεμόνες και οι συγγενείς μέχρι δεύτερου βαθμού ευθέως ή εκ πλαγίου των μαθητών/τριών.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Ως υποκείμενα νοσήματα ατόμων που συγκατοικούν με μαθητή/τρια, τα οποία μπορεί να συνιστούν αιτία για προσεκτική στάθμιση του ενδεχομένου μακρόχρονης αποχής του παιδιού από το Σχολείο, είναι οι παρακάτω περιπτώσεις:</w:t>
      </w:r>
    </w:p>
    <w:p>
      <w:pPr>
        <w:pStyle w:val="Normal"/>
        <w:jc w:val="both"/>
        <w:rPr/>
      </w:pPr>
      <w:r>
        <w:rPr>
          <w:rFonts w:cs="Calibri"/>
          <w:color w:val="000000"/>
          <w:sz w:val="32"/>
          <w:szCs w:val="32"/>
        </w:rPr>
        <w:t xml:space="preserve">1) άτομα με μεταμόσχευση συμπαγούς οργάνου που λαμβάνει δύο ή περισσότερα ανοσοκατασταλτικά φάρμακα, 2) άτομα με μεταμόσχευση μυελού των οστών το τελευταίο έτος ή που λαμβάνει δύο ή περισσότερα ανοσοκατασταλτικά φάρμακα, 3) άτομα με διάγνωση νεοπλασίας ή αιματολογικής κακοήθειας που βρίσκεται υπό χημειοθεραπεία ή ακτινοθεραπεία ή ανοσοθεραπεία, 4) άτομα με βαριά πνευμονοπάθεια (κυστική ίνωση, χρόνιο αναπνευστικό νόσημα που απαιτεί χρήση οξυγόνου κατ’ οίκον, χρόνια αποφρακτική πνευμονοπάθεια </w:t>
      </w:r>
      <w:r>
        <w:rPr>
          <w:rFonts w:cs="Calibri"/>
          <w:color w:val="000000"/>
          <w:sz w:val="32"/>
          <w:szCs w:val="32"/>
          <w:lang w:val="en-US"/>
        </w:rPr>
        <w:t>FEV</w:t>
      </w:r>
      <w:r>
        <w:rPr>
          <w:rFonts w:cs="Calibri"/>
          <w:color w:val="000000"/>
          <w:sz w:val="32"/>
          <w:szCs w:val="32"/>
        </w:rPr>
        <w:t xml:space="preserve">1&lt;30%, διάμεση πνευμονοπάθεια με  με δοκιμασία διάχυσης &lt;40%), 5) άτομα με σοβαρή νεφρική ανεπάρκεια (υποβολή σε αιμοκάθαρση ή περιτοναϊκή κάθαρση, χρόνια νεφρική νόσος σταδίου), 6) άτομα με σοβαρή ηπατική ανεπάρκεια με πυλαία υπέρταση, κίρρωση ήπατος με πυλαία υπέρταση, 7) άτομα με ανοσοκαταστολή λόγω βαρειάς συνδυασμένης ανοσοανεπάρκειας, </w:t>
      </w:r>
      <w:r>
        <w:rPr>
          <w:rFonts w:cs="Calibri"/>
          <w:color w:val="000000"/>
          <w:sz w:val="32"/>
          <w:szCs w:val="32"/>
          <w:lang w:val="en-US"/>
        </w:rPr>
        <w:t>HIV</w:t>
      </w:r>
      <w:r>
        <w:rPr>
          <w:rFonts w:cs="Calibri"/>
          <w:color w:val="000000"/>
          <w:sz w:val="32"/>
          <w:szCs w:val="32"/>
        </w:rPr>
        <w:t xml:space="preserve"> λοίμωξης με </w:t>
      </w:r>
      <w:r>
        <w:rPr>
          <w:rFonts w:cs="Calibri"/>
          <w:color w:val="000000"/>
          <w:sz w:val="32"/>
          <w:szCs w:val="32"/>
          <w:lang w:val="en-US"/>
        </w:rPr>
        <w:t>CD</w:t>
      </w:r>
      <w:r>
        <w:rPr>
          <w:rFonts w:cs="Calibri"/>
          <w:color w:val="000000"/>
          <w:sz w:val="32"/>
          <w:szCs w:val="32"/>
        </w:rPr>
        <w:t>4&lt;200 κύτταρα/μ</w:t>
      </w:r>
      <w:r>
        <w:rPr>
          <w:rFonts w:cs="Calibri"/>
          <w:color w:val="000000"/>
          <w:sz w:val="32"/>
          <w:szCs w:val="32"/>
          <w:lang w:val="en-US"/>
        </w:rPr>
        <w:t>l</w:t>
      </w:r>
      <w:r>
        <w:rPr>
          <w:rFonts w:cs="Calibri"/>
          <w:color w:val="000000"/>
          <w:sz w:val="32"/>
          <w:szCs w:val="32"/>
        </w:rPr>
        <w:t xml:space="preserve"> ή που λαμβάνουν  υψηλές δόσεις κορτικοειδών ή δύο ή περισσότερα ανοσοκατασταλτικά φάρμακα λόγω φλεγμονωδών νοσημάτων.  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Οι γονείς-κηδεμόνες και οι συγγενείς μέχρι δεύτερου βαθμού ευθέως ή εκ πλαγίου των μαθητών/τριών, εάν ανήκετε σε μία από τις παραπάνω κατηγορίες, χρειάζεται να υποβάλλετε στη Διεύθυνση του Σχολείου με κάθε πρόσφορο μέσο: 1) </w:t>
      </w:r>
      <w:r>
        <w:rPr>
          <w:rFonts w:cs="Calibri"/>
          <w:b/>
          <w:color w:val="000000"/>
          <w:sz w:val="32"/>
          <w:szCs w:val="32"/>
        </w:rPr>
        <w:t>Αίτηση-Υπεύθυνη Δήλωση</w:t>
      </w:r>
      <w:r>
        <w:rPr>
          <w:rFonts w:cs="Calibri"/>
          <w:color w:val="000000"/>
          <w:sz w:val="32"/>
          <w:szCs w:val="32"/>
        </w:rPr>
        <w:t xml:space="preserve"> της παρ.4 του άρθρου 8 του ν. 1599/1986 (μέσω </w:t>
      </w:r>
      <w:r>
        <w:rPr>
          <w:rFonts w:cs="Calibri"/>
          <w:color w:val="000000"/>
          <w:sz w:val="32"/>
          <w:szCs w:val="32"/>
          <w:lang w:val="en-US"/>
        </w:rPr>
        <w:t>gov</w:t>
      </w:r>
      <w:r>
        <w:rPr>
          <w:rFonts w:cs="Calibri"/>
          <w:color w:val="000000"/>
          <w:sz w:val="32"/>
          <w:szCs w:val="32"/>
        </w:rPr>
        <w:t>.</w:t>
      </w:r>
      <w:r>
        <w:rPr>
          <w:rFonts w:cs="Calibri"/>
          <w:color w:val="000000"/>
          <w:sz w:val="32"/>
          <w:szCs w:val="32"/>
          <w:lang w:val="en-US"/>
        </w:rPr>
        <w:t>gr</w:t>
      </w:r>
      <w:r>
        <w:rPr>
          <w:rFonts w:cs="Calibri"/>
          <w:color w:val="000000"/>
          <w:sz w:val="32"/>
          <w:szCs w:val="32"/>
        </w:rPr>
        <w:t xml:space="preserve"> ή με θεωρημένο το γνήσιο της υπογραφής) περί δικαιολόγησης των απουσιών κατά το πρώτο τετράμηνο του σχολικού έτους 2020-2021 λόγω συνοικήσεως με άτομο ή άτομα που πάσχει/ουν από σοβαρά υποκείμενα νοσήματα και ένταξης στην εξ’ αποστάσεως εκπαίδευση. 2) </w:t>
      </w:r>
      <w:r>
        <w:rPr>
          <w:rFonts w:cs="Calibri"/>
          <w:b/>
          <w:color w:val="000000"/>
          <w:sz w:val="32"/>
          <w:szCs w:val="32"/>
        </w:rPr>
        <w:t>Σε σφραγισμένο φάκελο το σύνολο των δικαιολογητικών</w:t>
      </w:r>
      <w:r>
        <w:rPr>
          <w:rFonts w:cs="Calibri"/>
          <w:color w:val="000000"/>
          <w:sz w:val="32"/>
          <w:szCs w:val="32"/>
        </w:rPr>
        <w:t xml:space="preserve"> που έχουν εκδοθεί από δημόσιες δομές πρωτοβάθμιας και δευτεροβάθμιας υγείας που αποδεικνύουν ότι το συνοικούν με εσάς πρόσωπο πάσχει από σοβαρό υποκείμενο νόσημα. 3) Παράλληλα, εντός του φακέλου συνυποβάλλεται ακόμη </w:t>
      </w:r>
      <w:r>
        <w:rPr>
          <w:rFonts w:cs="Calibri"/>
          <w:b/>
          <w:color w:val="000000"/>
          <w:sz w:val="32"/>
          <w:szCs w:val="32"/>
        </w:rPr>
        <w:t xml:space="preserve">μία Υπεύθυνη Δήλωση </w:t>
      </w:r>
      <w:r>
        <w:rPr>
          <w:rFonts w:cs="Calibri"/>
          <w:color w:val="000000"/>
          <w:sz w:val="32"/>
          <w:szCs w:val="32"/>
        </w:rPr>
        <w:t xml:space="preserve">της παρ. 4 του άρθρου 8 του ν. 1599/1986 (μέσω </w:t>
      </w:r>
      <w:r>
        <w:rPr>
          <w:rFonts w:cs="Calibri"/>
          <w:color w:val="000000"/>
          <w:sz w:val="32"/>
          <w:szCs w:val="32"/>
          <w:lang w:val="en-US"/>
        </w:rPr>
        <w:t>gov</w:t>
      </w:r>
      <w:r>
        <w:rPr>
          <w:rFonts w:cs="Calibri"/>
          <w:color w:val="000000"/>
          <w:sz w:val="32"/>
          <w:szCs w:val="32"/>
        </w:rPr>
        <w:t>.</w:t>
      </w:r>
      <w:r>
        <w:rPr>
          <w:rFonts w:cs="Calibri"/>
          <w:color w:val="000000"/>
          <w:sz w:val="32"/>
          <w:szCs w:val="32"/>
          <w:lang w:val="en-US"/>
        </w:rPr>
        <w:t>gr</w:t>
      </w:r>
      <w:r>
        <w:rPr>
          <w:rFonts w:cs="Calibri"/>
          <w:color w:val="000000"/>
          <w:sz w:val="32"/>
          <w:szCs w:val="32"/>
        </w:rPr>
        <w:t xml:space="preserve"> ή με θεωρημένο το γνήσιο της υπογραφής), δια της οποίας θα δηλώσετε ότι επιθυμείτε η Επιστημονική Επιτροπή να προβεί στην επεξεργασία των φακέλων για τη δικαιολόγηση των απουσιών των μαθητών/τριών.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Η προθεσμία υποβολής όλων των παραπάνω είναι μέχρι την </w:t>
      </w:r>
      <w:r>
        <w:rPr>
          <w:rFonts w:cs="Calibri"/>
          <w:b/>
          <w:color w:val="000000"/>
          <w:sz w:val="32"/>
          <w:szCs w:val="32"/>
        </w:rPr>
        <w:t>Παρασκευή, 12 Φεβρουαρίου 2021, στις 14:00</w:t>
      </w:r>
      <w:r>
        <w:rPr>
          <w:rFonts w:cs="Calibri"/>
          <w:color w:val="000000"/>
          <w:sz w:val="32"/>
          <w:szCs w:val="32"/>
        </w:rPr>
        <w:t>.</w:t>
      </w:r>
    </w:p>
    <w:p>
      <w:pPr>
        <w:pStyle w:val="Normal"/>
        <w:ind w:left="720" w:hanging="0"/>
        <w:jc w:val="both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Η Διευθύντρια του Σχολείου</w:t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jc w:val="both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spacing w:before="0" w:after="200"/>
        <w:jc w:val="both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27:00Z</dcterms:created>
  <dc:creator>home</dc:creator>
  <dc:description/>
  <cp:keywords/>
  <dc:language>en-US</dc:language>
  <cp:lastModifiedBy>user</cp:lastModifiedBy>
  <cp:lastPrinted>2021-02-10T09:27:00Z</cp:lastPrinted>
  <dcterms:modified xsi:type="dcterms:W3CDTF">2021-02-10T12:13:00Z</dcterms:modified>
  <cp:revision>40</cp:revision>
  <dc:subject/>
  <dc:title>«Τρόπος επαναλειτουργίας του Σχολείου»</dc:title>
</cp:coreProperties>
</file>